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Mediación Empresarial de la Cámara Oficial de Comercio, Industria y Servicios de Mad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uso del </w:t>
      </w:r>
      <w:r>
        <w:rPr>
          <w:rFonts w:cs="Arial" w:ascii="Arial" w:hAnsi="Arial"/>
          <w:bCs/>
        </w:rPr>
        <w:t>Centro de Mediación Empresarial de la Cámara Oficial de Comercio, Industria</w:t>
      </w:r>
      <w:r>
        <w:rPr>
          <w:rFonts w:cs="Arial" w:ascii="Arial" w:hAnsi="Arial"/>
        </w:rPr>
        <w:t xml:space="preserve"> y Servicios de Madrid y, en su caso y previa autorización del firmante, publicación en su página w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.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r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Apellidos: </w:t>
        <w:tab/>
        <w:tab/>
        <w:t xml:space="preserve">     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Fecha de Nacimiento: </w:t>
        <w:tab/>
        <w:tab/>
        <w:t xml:space="preserve">     Nacionalidad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ción de contacto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657600" cy="571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8pt;margin-top:8.5pt;width:28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Post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6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9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 xml:space="preserve">Móvil: </w:t>
        <w:tab/>
        <w:tab/>
        <w:tab/>
        <w:tab/>
        <w:t xml:space="preserve">       Fax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5pt;margin-top:0.0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reo Electrón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cripción en el Registro de Mediadores del Ministerio de Justi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/>
          <w:u w:val="single"/>
        </w:rPr>
        <w:t>Títulos académicos / Formación profes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/>
          <w:u w:val="single"/>
        </w:rPr>
        <w:t>Actividad(es) profesional(es) actual(es) y posición(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 y áreas de especializ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y formación específica en materia de Mediación (formación continua mediante cursos, seminarios…etc y actuaciones previa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adicional relevante en materia de medi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dio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b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glé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rancé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emá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us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spañol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hin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o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Por favor indicar otros idiomas de los que tenga buen conocimien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ampos de experiencia legal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Civil (continental)</w:t>
        <w:tab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on Law</w:t>
        <w:tab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Islámico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Derechos (Por favor especif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isdicción(es) Específica(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pecializació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que la(s) casilla(s) apropiada(s) en función de lo dispuesto en el apartado relativo a </w:t>
      </w:r>
      <w:r>
        <w:rPr>
          <w:rFonts w:cs="Arial" w:ascii="Arial" w:hAnsi="Arial"/>
          <w:i/>
          <w:sz w:val="18"/>
          <w:szCs w:val="18"/>
        </w:rPr>
        <w:t>Experiencia profesional y áreas de especial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Administrativ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Representación, Agencia, Distribución y Franquicia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la Competenc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ció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enierí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Societa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Energía y Recursos Naturale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Ambient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Financie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a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Tecnología Informática y de Comunicación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ros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 Industrial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 Intelectu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Es, Joint Ventures y Cooperación Societaria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s Rea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inist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venta de Empresa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Tributario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Transporte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Marítim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rendamientos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o (especificar)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r favor, en caso de estar de acuerdo, marque la(s) casilla(s) correspondiente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ento expresamente a la publicación de mi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en la página web del Centro de Mediación Empresarial de la Cámara Oficial de Comercio, Industria y Servicios de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ento expresamente a que se me envíen comunicaciones, incluso por medios electrónicos, sobre los actos y/o eventos que pudiese organizar el Centro de Mediación Empresarial de la Cámara Oficial de Comercio, Industria y Servicios de Madrid, así como terceros, todos ellos relacionados con la mediació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  <w:tab/>
        <w:tab/>
        <w:tab/>
        <w:tab/>
        <w:tab/>
        <w:tab/>
        <w:tab/>
        <w:t>Firma: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INTERVENCIÓN EN PROCEDIMIENTOS DE MEDIACIÓN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  <w:lang w:val="es-ES_tradnl"/>
        </w:rPr>
        <w:footnoteReference w:id="2"/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97"/>
        <w:gridCol w:w="278"/>
        <w:gridCol w:w="1746"/>
        <w:gridCol w:w="1559"/>
        <w:gridCol w:w="1418"/>
        <w:gridCol w:w="283"/>
        <w:gridCol w:w="1276"/>
      </w:tblGrid>
      <w:tr>
        <w:trPr>
          <w:trHeight w:val="6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ador/a único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-mediador/a 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ogado de Parte</w:t>
            </w:r>
          </w:p>
        </w:tc>
        <w:tc>
          <w:tcPr>
            <w:tcW w:w="2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ción naciona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al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-hoc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ción internaciona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al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-hoc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6910"/>
      </w:tblGrid>
      <w:tr>
        <w:trPr>
          <w:trHeight w:val="24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INFORMACIÓN BÁSICA SOBRE PROTECCIÓN DE DATOS</w:t>
            </w:r>
          </w:p>
        </w:tc>
      </w:tr>
      <w:tr>
        <w:trPr>
          <w:trHeight w:val="24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Responsable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Cámara Oficial de Comercio, Industria y Servicios de Madrid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Finalidad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/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 xml:space="preserve">Los datos personales facilitados serán incluidos en la página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ediamadrid.com</w:t>
              </w:r>
            </w:hyperlink>
            <w:r>
              <w:rPr>
                <w:rFonts w:cs="Arial" w:ascii="Arial" w:hAnsi="Arial"/>
                <w:color w:val="555555"/>
                <w:sz w:val="22"/>
                <w:szCs w:val="22"/>
              </w:rPr>
              <w:t xml:space="preserve"> a efectos de identificación como asociado, así como a efectos de poder ser designado como mediador del Centro de Mediación Empresarial de Madrid, siempre que se cumplan los procedimientos de selección y designación de mediadores de la misma.</w:t>
            </w:r>
          </w:p>
        </w:tc>
      </w:tr>
      <w:tr>
        <w:trPr>
          <w:trHeight w:val="24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Legitimación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La legitimación para la inclusión de los datos en la web se ampara en la autorización del interesado.</w:t>
            </w:r>
          </w:p>
        </w:tc>
      </w:tr>
      <w:tr>
        <w:trPr>
          <w:trHeight w:val="24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Destinatarios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Los datos no serán cedidos a terceros, pero serán accesibles al público, puesto que se incluyen en una página web abierta.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Ejercicio de derechos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Acceso, rectificación y supresión de los datos, así como el ejercicio de otros derechos, como se explica en la información adicional.</w:t>
            </w:r>
          </w:p>
        </w:tc>
      </w:tr>
      <w:tr>
        <w:trPr>
          <w:trHeight w:val="733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Información adicional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uedes consultar la información adicional y detallada sobre la política de privacidad pinchando en el siguiente enlace: 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ÍTICA DE PRIVACIDAD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e leído y acepto la política de privacida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e cuadro es de uso interno del CM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78280" cy="55499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3335" cy="491490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78280" cy="554990"/>
          <wp:effectExtent l="0" t="0" r="0" b="0"/>
          <wp:docPr id="9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3335" cy="491490"/>
          <wp:effectExtent l="0" t="0" r="0" b="0"/>
          <wp:docPr id="10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78280" cy="554990"/>
          <wp:effectExtent l="0" t="0" r="0" b="0"/>
          <wp:docPr id="12" name="Imagen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3335" cy="491490"/>
          <wp:effectExtent l="0" t="0" r="0" b="0"/>
          <wp:docPr id="13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diamadrid.com/" TargetMode="External"/><Relationship Id="rId7" Type="http://schemas.openxmlformats.org/officeDocument/2006/relationships/hyperlink" Target="http://www.camaramadrid.es/web/guest/politica-de-privacidad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9:00Z</dcterms:created>
  <dc:creator>COR1</dc:creator>
  <dc:description/>
  <cp:keywords/>
  <dc:language>en-US</dc:language>
  <cp:lastModifiedBy>Elena Urraca Gomez</cp:lastModifiedBy>
  <cp:lastPrinted>2018-01-29T10:34:00Z</cp:lastPrinted>
  <dcterms:modified xsi:type="dcterms:W3CDTF">2021-02-04T10:32:00Z</dcterms:modified>
  <cp:revision>3</cp:revision>
  <dc:subject/>
  <dc:title>Corte de Arbitraje de la Cámara de Comercio de Madrid</dc:title>
</cp:coreProperties>
</file>